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Люберецкого городского прокурора Девятко Д.А. состоялось координационное совещание руководителей правоохранительных органов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взаимодействия органов предварительного расследования и оперативных подразделений при выявлении, раскрытии и расследовании преступлений в сфере незаконного оборота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ном совещании прокурором указано на активизацию работы по профилактики пре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незаконного оборота наркотических средств. Выработаны решения, направленные на повышение эффективности раскрытия и расследования таки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Поп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Calibri" w:cs="Times New Roman"/>
      <w:sz w:val="28"/>
      <w:szCs w:val="28"/>
      <w:shd w:fill="FFFFFF" w:val="clear"/>
      <w:lang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7:00Z</dcterms:created>
  <dc:creator>каб.14</dc:creator>
  <dc:description/>
  <cp:keywords/>
  <dc:language>en-US</dc:language>
  <cp:lastModifiedBy>Чистикина Наталья Александровна</cp:lastModifiedBy>
  <cp:lastPrinted>2022-12-19T12:49:00Z</cp:lastPrinted>
  <dcterms:modified xsi:type="dcterms:W3CDTF">2022-12-20T14:30:00Z</dcterms:modified>
  <cp:revision>9</cp:revision>
  <dc:subject/>
  <dc:title>Прокуратура Московской области</dc:title>
</cp:coreProperties>
</file>